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27622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widowControl/>
        <w:tabs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szCs w:val="28"/>
        </w:rPr>
      </w:pPr>
      <w:r>
        <w:rPr>
          <w:szCs w:val="28"/>
        </w:rPr>
        <w:t>от 13 июля 2016 года № 134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Normal"/>
        <w:ind w:right="4677" w:hanging="0"/>
        <w:jc w:val="both"/>
        <w:rPr/>
      </w:pPr>
      <w:r>
        <w:rPr>
          <w:b/>
        </w:rPr>
        <w:t>Об утверждении Плана развития регулярных перевозок на муниципальных маршрутах автомобильным транспортом на территории Оз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2"/>
          <w:lang w:eastAsia="en-US"/>
        </w:rPr>
        <w:t xml:space="preserve">Во исполнение постановления Правительства Саратовской области от 20.06.2016 года № 300-П «Об утверждении Положения о порядке подготовки документов планирования регулярных перевозок по межмуниципальным маршрутам регулярных перевозок на территории Саратовской области»; и 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.,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Уставом Озинского муниципального района Саратов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 Утвердить Порядок  подготовки и ведения Плана развития  регулярных перевозок на муниципальных маршрутах автомобильным транспортом на территории Озинского муниципальн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Утвердить План развития регулярных перевозок на муниципальных маршрутах автомобильным транспортом на территории Озинского муниципального района на 2017-2021 годы (приложение № 2).</w:t>
      </w:r>
    </w:p>
    <w:p>
      <w:pPr>
        <w:pStyle w:val="Normal"/>
        <w:ind w:firstLine="540"/>
        <w:rPr/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зинского муниципального района Перина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А.А. Галяшкина</w:t>
      </w:r>
      <w:r>
        <w:rPr>
          <w:rStyle w:val="Style15"/>
          <w:b w:val="false"/>
          <w:color w:val="00000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ведения Плана развития регулярных перевозок на муниципальных маршрутах автомобильным транспортом на территории Оз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одготовки и ведения Плана развития регулярных перевозок на территории Озинского муниципального района, устанавливающего мероприятия, направленные на развитие регулярных перевозок в границах Озинского муниципального района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несена к компетенции Администрации Озинского муниципального района (далее – План развития регулярных перевозок, документ планир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развития регулярных перевозок разрабатывается структурным подразделением Администрации Озинского муниципального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Оз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н развития регулярных перевозок содержит в себе сведения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Оз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несение изменений в План развития регулярных перевозок осуществляется постановлением Администрации Озинского муниципального района, проект которого разрабатывается  уполномоченным органом с учетом мнения межведомственной комиссии по вопросам организации муниципальных маршрутов регулярных перевозок Оз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лан развития регулярных перевозок размещается уполномоченным органом на официальном сайте Администрации Оз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 Структура и информация Плана развития регулярных перевозо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Озинского муниципального района, по форме согласно приложению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– «Виды регулярных перевозок по муниципальным маршрутам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 – «План изменения муниципальных маршрутов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Озин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Озин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Озин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рок проведения закупок работ (открытого конкурса)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Озин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меро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Озинского муниципального района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одготовки и 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а развития регулярных перевоз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з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- 20 __ годы</w:t>
      </w:r>
    </w:p>
    <w:p>
      <w:pPr>
        <w:pStyle w:val="Normal"/>
        <w:jc w:val="center"/>
        <w:rPr/>
      </w:pPr>
      <w:r>
        <w:rPr/>
        <w:t>Раздел 1. «Виды регулярных перевозок по муниципальным маршрут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2"/>
        <w:gridCol w:w="1995"/>
        <w:gridCol w:w="1995"/>
        <w:gridCol w:w="18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>. «План изменения муниципальных маршру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8"/>
        <w:gridCol w:w="2060"/>
        <w:gridCol w:w="1889"/>
        <w:gridCol w:w="18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з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ме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/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666"/>
        <w:gridCol w:w="1653"/>
        <w:gridCol w:w="1761"/>
        <w:gridCol w:w="21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и наименова-ние муниципаль-ного маршру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ведения закупки работ (открытого конкурса) в соответствии с Федераль-ным законом № 44-Ф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начала действия муниципаль-ного контра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/>
        <w:t>. «План проведения иных мероприятий, направленных на обеспечение транспортного обслуживания на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6"/>
        <w:gridCol w:w="1913"/>
        <w:gridCol w:w="1910"/>
        <w:gridCol w:w="1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з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«Озинки – Моди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«Озинки – Лип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0 «Озинки – Первоцелинный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1 «Озинки – Непряхин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«Озинки – Черниг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«Озинки – Новозаволж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«Озинки – Синегор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1 «Озинки- Сланцевый Руд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>. «План изменения муниципальных маршру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2410"/>
        <w:gridCol w:w="1417"/>
        <w:gridCol w:w="13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зме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ме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«Озинки – Мо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«Озинки – Лип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0 «Озинки – Первоцели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1 «Озинки – Непряхи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«Озинки – Черниг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«Озинки – Новозаволж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«Озинки – Сине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1 «Озинки- Сланцевый Ру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984"/>
        <w:gridCol w:w="1134"/>
        <w:gridCol w:w="1418"/>
        <w:gridCol w:w="18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действия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«Озинки – Мод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«Озинки – Лип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0 «Озинки – Первоцелинны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1 «Озинки – Непряхи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«Озинки – Черниг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«Озинки – Новозавол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«Озинки – Сине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1 «Озинки- Сланцевый Ру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9"/>
        <w:gridCol w:w="1701"/>
        <w:gridCol w:w="1275"/>
        <w:gridCol w:w="15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наименование муниципа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«Озинки – М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«Озинки – Лип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0 «Озинки – Первоцелин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1 «Озинки – Непрях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«Озинки – Черниг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«Озинки – Новозаволж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«Озинки – Синег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1 «Озинки- Сланцевый Ру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0:00Z</dcterms:created>
  <dc:creator>я</dc:creator>
  <dc:description/>
  <cp:keywords/>
  <dc:language>en-US</dc:language>
  <cp:lastModifiedBy>А</cp:lastModifiedBy>
  <dcterms:modified xsi:type="dcterms:W3CDTF">2016-09-27T06:27:00Z</dcterms:modified>
  <cp:revision>3</cp:revision>
  <dc:subject/>
  <dc:title/>
</cp:coreProperties>
</file>